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cteur David PLANTI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Spécialiste de Médecine Physique et Réadaptation, responsable du service de rééducation de 18 lits pour patients cérébro-lésés de l’Hôpital Renée Sabran, Giens, Var, dépendant des Hospices Civils de Lyon. </w:t>
      </w:r>
    </w:p>
    <w:p>
      <w:pPr>
        <w:pStyle w:val="Normal"/>
        <w:jc w:val="both"/>
        <w:rPr/>
      </w:pPr>
      <w:r>
        <w:rPr/>
        <w:t xml:space="preserve">Titulaire d’un DEA de Sciences et Techniques Appliquées au Handicap et à la Réadaptation, d’un diplôme de Réparation Juridique du Dommage Corporel et d’une Aptitude à l’Expertise Médicale. </w:t>
      </w:r>
    </w:p>
    <w:p>
      <w:pPr>
        <w:pStyle w:val="Normal"/>
        <w:jc w:val="both"/>
        <w:rPr/>
      </w:pPr>
      <w:r>
        <w:rPr/>
        <w:t xml:space="preserve">Membre du CA de France Traumatisme Crânien depuis 2007, secrétaire Général pour l’association pendant 6 ans, travaux les plus récents pour la Sofmer sur les troubles comportements après traumatisme crânien, aspect médicamenteux, ayant conduits à l’élaboration de Recommandations de Bonnes Pratiques labellisées HAS. </w:t>
      </w:r>
    </w:p>
    <w:p>
      <w:pPr>
        <w:pStyle w:val="Normal"/>
        <w:jc w:val="both"/>
        <w:rPr/>
      </w:pPr>
      <w:r>
        <w:rPr/>
        <w:t>Médecin conseil auprès de l’UNAFT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40:00Z</dcterms:created>
  <dc:creator>Alexandre CLEMENT</dc:creator>
  <dc:description/>
  <dc:language>en-US</dc:language>
  <cp:lastModifiedBy>Alexandre CLEMENT</cp:lastModifiedBy>
  <dcterms:modified xsi:type="dcterms:W3CDTF">2014-01-29T04:41:00Z</dcterms:modified>
  <cp:revision>1</cp:revision>
  <dc:subject/>
  <dc:title>Docteur David PLANTIER</dc:title>
</cp:coreProperties>
</file>